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944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both"/>
        <w:rPr>
          <w:rFonts w:ascii="AdvPS4C21DC;Times New Roman" w:hAnsi="AdvPS4C21DC;Times New Roman" w:eastAsia="PMingLiU;PMingLiU" w:cs="AdvPS4C21DC;Times New Roman"/>
          <w:b/>
          <w:b/>
          <w:kern w:val="0"/>
          <w:sz w:val="16"/>
          <w:szCs w:val="16"/>
          <w:lang w:val="en-US" w:eastAsia="en-US"/>
        </w:rPr>
      </w:pPr>
      <w:r>
        <w:rPr>
          <w:rFonts w:eastAsia="PMingLiU;PMingLiU" w:cs="AdvPS4C21DC;Times New Roman" w:ascii="AdvPS4C21DC;Times New Roman" w:hAnsi="AdvPS4C21DC;Times New Roman"/>
          <w:b/>
          <w:kern w:val="0"/>
          <w:sz w:val="16"/>
          <w:szCs w:val="16"/>
          <w:lang w:val="en-US" w:eastAsia="en-US"/>
        </w:rPr>
      </w:r>
    </w:p>
    <w:p>
      <w:pPr>
        <w:pStyle w:val="Normal"/>
        <w:rPr>
          <w:rFonts w:ascii="AdvPS4C21DC;Times New Roman" w:hAnsi="AdvPS4C21DC;Times New Roman" w:eastAsia="PMingLiU;PMingLiU" w:cs="AdvPS4C21DC;Times New Roman"/>
          <w:b/>
          <w:b/>
          <w:kern w:val="0"/>
          <w:sz w:val="16"/>
          <w:szCs w:val="16"/>
        </w:rPr>
      </w:pPr>
      <w:r>
        <w:rPr>
          <w:rFonts w:eastAsia="PMingLiU;PMingLiU" w:cs="AdvPS4C21DC;Times New Roman" w:ascii="AdvPS4C21DC;Times New Roman" w:hAnsi="AdvPS4C21DC;Times New Roman"/>
          <w:b/>
          <w:kern w:val="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vPS4C21D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文鼎中鋼筆行楷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PMingLiU" w:cs="Times New Roman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3:05:00Z</dcterms:created>
  <dc:creator>user</dc:creator>
  <dc:description/>
  <cp:keywords/>
  <dc:language>en-US</dc:language>
  <cp:lastModifiedBy>ADMIN</cp:lastModifiedBy>
  <dcterms:modified xsi:type="dcterms:W3CDTF">2025-06-28T13:05:00Z</dcterms:modified>
  <cp:revision>2</cp:revision>
  <dc:subject/>
  <dc:title/>
</cp:coreProperties>
</file>